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с учетом норм, установленных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Законом «О коммерческой тайне»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от  29.07.2004 № 98-ФЗ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ом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генерального директора  АО «Мягкая кровля»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А.С.Григорьева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center"/>
        <w:rPr/>
      </w:pPr>
      <w:r>
        <w:rPr/>
        <w:t>ПОЛОЖЕНИЕ</w:t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  <w:t>о коммерческой тайне</w:t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  <w:t>АО «Мягкая кровля»</w:t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  <w:t>1. Общие положения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Настоящее Положение является локальным нормативным актом, который устанавливается в целях обеспечения экономической безопасности АО «Мягкая кровля»: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 использования сотрудниками предприятия сведений, составляющих коммерческую тайну;</w:t>
      </w:r>
    </w:p>
    <w:p>
      <w:pPr>
        <w:pStyle w:val="Bodytext3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 обеспечения защиты данных сведений;</w:t>
      </w:r>
    </w:p>
    <w:p>
      <w:pPr>
        <w:pStyle w:val="Bodytext3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номочия руководства и обязанности сотрудников в части обеспечения сохранности коммерческой тайны;</w:t>
      </w:r>
    </w:p>
    <w:p>
      <w:pPr>
        <w:pStyle w:val="Bodytext3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ханизмы ответственности за нарушения норм, устанавливаемых настоящим Положением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 Настоящее положение разработано в соответствии с федеральным законодательством РФ, Уставом АО «Мягкая кровля» и иными локальными нормативными актами предприятия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3. Действие настоящего Положения распространяется: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всех сотрудников АО «Мягкая кровля», осуществляющих деятельность по трудовому договору;</w:t>
      </w:r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физических и юридических лиц, осуществляющих правоотношения с АО «Мягкая кровля» на основе норм ГК РФ и подписавших с предприятием соглашение о неразглашении коммерческой тайны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center"/>
        <w:rPr/>
      </w:pPr>
      <w:r>
        <w:rPr/>
        <w:t>2. Понятия, используемые в Положении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 В настоящем положении используются следующие основные понятия: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1. «Коммерческая тайна» - совокупность сведений о деятельности предприятия, его структурных подразделений, отдельных сотрудников, которые: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орядке, установленном настоящей инструкцией, отнесены к коммерческой тайне;</w:t>
      </w:r>
    </w:p>
    <w:p>
      <w:pPr>
        <w:pStyle w:val="Bodytext3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пользуются предприятием в целях извлечения прибыли;</w:t>
      </w:r>
    </w:p>
    <w:p>
      <w:pPr>
        <w:pStyle w:val="Bodytext3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пользуются предприятием в целях обеспечения конкурентных преимуществ выпускаемой продукции на рынке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2. «Допуск к коммерческой тайне» - процедура наделения сотрудников предприятия полномочиями, необходимыми для осуществления ими необходимых действий с использованием сведений, которые составляют коммерческую тайну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3. «Защита коммерческой тайны» - совокупность мероприятий, направленных: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пресечение лицами, не имеющими допуска к коммерческой тайне, осуществления действий с использованием сведений, составляющих коммерческую тайну;</w:t>
      </w:r>
    </w:p>
    <w:p>
      <w:pPr>
        <w:pStyle w:val="Bodytext3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пресечение получения теми или иными лицами несанкционированного допуска к коммерческой тайне;</w:t>
      </w:r>
    </w:p>
    <w:p>
      <w:pPr>
        <w:pStyle w:val="Bodytext3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обеспечение целостности информации, составляющей коммерческую тайну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4. «Средства защиты коммерческой тайны» - организационные, правовые и технические инструменты, посредством которых на предприятии осуществляется защита коммерческой тайны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5. «Разглашение коммерческой тайны» - несанкционированная передача сотрудниками предприятия другим лицам сведений, составляющих коммерческую тайну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center"/>
        <w:rPr/>
      </w:pPr>
      <w:r>
        <w:rPr/>
        <w:t>3. Полномочия генерального директора в области обеспечения сохранности коммерческой тайны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 Генеральный директор АО «Мягкая кровля»: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ет контроль над исполнением норм, установленных в настоящем Положении;</w:t>
      </w:r>
    </w:p>
    <w:p>
      <w:pPr>
        <w:pStyle w:val="Bodytext3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ает перечни сотрудников и иных лиц, получающих допуск к коммерческой тайне;</w:t>
      </w:r>
    </w:p>
    <w:p>
      <w:pPr>
        <w:pStyle w:val="Bodytext3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яет критерии отнесения тех или иных сведений к коммерческой тайне;</w:t>
      </w:r>
    </w:p>
    <w:p>
      <w:pPr>
        <w:pStyle w:val="Bodytext3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яет политику предприятия в области обеспечения защиты коммерческой тайны;</w:t>
      </w:r>
    </w:p>
    <w:p>
      <w:pPr>
        <w:pStyle w:val="Bodytext3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действует решению вопросов, связанных с выполнением сотрудниками предприятия обязанностей по обеспечению защиты коммерческой тайны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center"/>
        <w:rPr/>
      </w:pPr>
      <w:r>
        <w:rPr/>
        <w:t>4.1. Критерии и порядок отнесения сведений к коммерческой тайне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1. В качестве относящихся к коммерческой тайне рассматриваются сведения, для использования которых необходим допуск к коммерческой тайне, устанавливаемый в порядке, который определяется в настоящем Положении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2. Определение сведений, для использования которых требуется допуск к коммерческой тайне, находится в компетенции генерального директора АО «Мягкая кровля», и осуществляется в соответствии с принципами обоснованности, своевременности, а также исходя из критерия доступности требуемых средств защиты коммерческой тайны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общем случае сведения признаются относящимися к коммерческой тайне в тех случаях, когда они имеют ценность для предприятия с точки зрения извлечения коммерческой выгоды либо обеспечения конкурентоспособности выпускаемой продукции при условии их использования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3. В соответствии с ограничениями, установленными п. 5 закона «О коммерческой тайне» от 29.07.2004 № 98-ФЗ, не могут быть отнесены к коммерческой тайне сведения: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предприятии, содержащиеся в его учредительных документах;</w:t>
      </w:r>
    </w:p>
    <w:p>
      <w:pPr>
        <w:pStyle w:val="Bodytext3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воздействии производственной деятельности предприятия на экологию и безопасность граждан;</w:t>
      </w:r>
    </w:p>
    <w:p>
      <w:pPr>
        <w:pStyle w:val="Bodytext3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численности персонала предприятия, принципах оплаты труда, условиях и охране труда, вакансиях;</w:t>
      </w:r>
    </w:p>
    <w:p>
      <w:pPr>
        <w:pStyle w:val="Bodytext3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задолженности предприятия по оплате труда и выполнению социальных обязательств;</w:t>
      </w:r>
    </w:p>
    <w:p>
      <w:pPr>
        <w:pStyle w:val="Bodytext3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нарушениях предприятием и его сотрудниками законодательства РФ и привлечении тех или иных субъектов к ответственности за соответствующие нарушения;</w:t>
      </w:r>
    </w:p>
    <w:p>
      <w:pPr>
        <w:pStyle w:val="Bodytext3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 участии предприятия в приватизации на основе конкурсов и аукционов;</w:t>
      </w:r>
    </w:p>
    <w:p>
      <w:pPr>
        <w:pStyle w:val="Bodytext3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лицах, которые имеют право работать без оформления доверенности от имени предприятия;</w:t>
      </w:r>
    </w:p>
    <w:p>
      <w:pPr>
        <w:pStyle w:val="Bodytext3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ого характера, что по закону не могут быть отнесены к коммерческой тайне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4. Перечни сведений, для использования которых требуется допуск к коммерческой тайне, фиксируются в отдельных приложениях к настоящему Положению. Факт ознакомления с данными перечнями, а также с изменениями в них, работники предприятия, на которых распространяется действие соответствующих приложений, подтверждают подписью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4.1. В отдельных случаях факт отнесения сведений к коммерческой тайне устанавливается посредством проставления генеральным директором на источниках, в которых соответствующие сведения содержатся, штампа «Конфиденциально». 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center"/>
        <w:rPr/>
      </w:pPr>
      <w:r>
        <w:rPr/>
        <w:t>5. Порядок организации доступа к коммерческой тайне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>
          <w:b w:val="false"/>
          <w:bCs w:val="false"/>
        </w:rPr>
        <w:t>5.1. Перечни работников, имеющих доступ к коммерческой тайне, определяются отдельными нормативными актами АО «Мягкая кровля». Работники, не включенные в соответствующие перечни, не имеют доступа к коммерческой тайне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2. Условиями включения работника в перечень сотрудников, имеющих доступ к коммерческой тайне, являются: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знакомление с настоящим Положением, заверенное подписью в Журнале регистрации ознакомлений с локальными нормативными актами;</w:t>
      </w:r>
    </w:p>
    <w:p>
      <w:pPr>
        <w:pStyle w:val="Bodytext3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ичие необходимых знаний о средствах защиты коммерческой тайны, применяемых в АО «Мягкая кровля»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3. Работник при прекращении трудовых отношений с АО «Мягкая кровля» исключается из перечня работников, имеющих доступ к коммерческой тайне. Повторное его включение в соответствующий перечень возможно в случае подписания с предприятием нового трудового договора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4. Работник, имеющий трудовые отношения с АО «Мягкая кровля», может быть исключен из перечня сотрудников, имеющих доступ к коммерческой тайне в соответствии с приказом руководителя предприятия, издаваемым исходя из: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учения руководителем информации о нарушениях сотрудником локальных норм предприятия в области защиты коммерческой тайны;</w:t>
      </w:r>
    </w:p>
    <w:p>
      <w:pPr>
        <w:pStyle w:val="Bodytext3"/>
        <w:numPr>
          <w:ilvl w:val="0"/>
          <w:numId w:val="8"/>
        </w:numPr>
        <w:jc w:val="both"/>
        <w:rPr>
          <w:color w:val="000000"/>
          <w:lang w:eastAsia="ru-RU" w:bidi="ru-RU"/>
        </w:rPr>
      </w:pPr>
      <w:r>
        <w:rPr>
          <w:b w:val="false"/>
          <w:bCs w:val="false"/>
        </w:rPr>
        <w:t>состоявшегося факта перехода сотрудника на другую должность, на которой не требуется наличия доступа к коммерческой тайне.</w:t>
      </w:r>
    </w:p>
    <w:p>
      <w:pPr>
        <w:pStyle w:val="Bodytext3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Bodytext2"/>
        <w:tabs>
          <w:tab w:val="clear" w:pos="709"/>
          <w:tab w:val="left" w:pos="623" w:leader="none"/>
        </w:tabs>
        <w:jc w:val="center"/>
        <w:rPr>
          <w:b/>
          <w:b/>
          <w:bCs/>
        </w:rPr>
      </w:pPr>
      <w:r>
        <w:rPr>
          <w:b/>
          <w:bCs/>
        </w:rPr>
        <w:t>6. Средства защиты коммерческой тайны</w:t>
      </w:r>
    </w:p>
    <w:p>
      <w:pPr>
        <w:pStyle w:val="Bodytext2"/>
        <w:tabs>
          <w:tab w:val="clear" w:pos="709"/>
          <w:tab w:val="left" w:pos="623" w:leader="none"/>
        </w:tabs>
        <w:jc w:val="both"/>
        <w:rPr/>
      </w:pPr>
      <w:r>
        <w:rPr/>
        <w:t>6.1. Средства защиты коммерческой тайны, используемые АО «Мягкая кровля», представлены следующими основными категориями:</w:t>
      </w:r>
    </w:p>
    <w:p>
      <w:pPr>
        <w:pStyle w:val="Bodytext2"/>
        <w:numPr>
          <w:ilvl w:val="0"/>
          <w:numId w:val="9"/>
        </w:numPr>
        <w:tabs>
          <w:tab w:val="clear" w:pos="709"/>
          <w:tab w:val="left" w:pos="623" w:leader="none"/>
        </w:tabs>
        <w:ind w:left="0" w:right="0" w:hanging="0"/>
        <w:jc w:val="both"/>
        <w:rPr/>
      </w:pPr>
      <w:r>
        <w:rPr/>
        <w:t>организационные средства;</w:t>
      </w:r>
    </w:p>
    <w:p>
      <w:pPr>
        <w:pStyle w:val="Bodytext2"/>
        <w:numPr>
          <w:ilvl w:val="0"/>
          <w:numId w:val="9"/>
        </w:numPr>
        <w:tabs>
          <w:tab w:val="clear" w:pos="709"/>
          <w:tab w:val="left" w:pos="623" w:leader="none"/>
        </w:tabs>
        <w:ind w:left="0" w:right="0" w:hanging="0"/>
        <w:jc w:val="both"/>
        <w:rPr/>
      </w:pPr>
      <w:r>
        <w:rPr/>
        <w:t>правовые средства;</w:t>
      </w:r>
    </w:p>
    <w:p>
      <w:pPr>
        <w:pStyle w:val="Bodytext2"/>
        <w:numPr>
          <w:ilvl w:val="0"/>
          <w:numId w:val="9"/>
        </w:numPr>
        <w:tabs>
          <w:tab w:val="clear" w:pos="709"/>
          <w:tab w:val="left" w:pos="623" w:leader="none"/>
        </w:tabs>
        <w:ind w:left="0" w:right="0" w:hanging="0"/>
        <w:jc w:val="both"/>
        <w:rPr/>
      </w:pPr>
      <w:r>
        <w:rPr/>
        <w:t>технические средства.</w:t>
      </w:r>
    </w:p>
    <w:p>
      <w:pPr>
        <w:pStyle w:val="Bodytext2"/>
        <w:tabs>
          <w:tab w:val="clear" w:pos="709"/>
          <w:tab w:val="left" w:pos="623" w:leader="none"/>
        </w:tabs>
        <w:jc w:val="both"/>
        <w:rPr/>
      </w:pPr>
      <w:r>
        <w:rPr/>
        <w:t>6.2. К организационным средствам защиты коммерческой тайны относятся: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623" w:leader="none"/>
        </w:tabs>
        <w:ind w:left="0" w:right="0" w:hanging="0"/>
        <w:jc w:val="both"/>
        <w:rPr/>
      </w:pPr>
      <w:r>
        <w:rPr/>
        <w:t>контроль физического доступа сотрудников на участки территории АО «Мягкая кровля», где располагаются источники, в которых фиксируется коммерческая тайна;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623" w:leader="none"/>
        </w:tabs>
        <w:ind w:left="0" w:right="0" w:hanging="0"/>
        <w:jc w:val="both"/>
        <w:rPr/>
      </w:pPr>
      <w:r>
        <w:rPr/>
        <w:t>составление сотрудниками, имеющими доступ к коммерческой тайне, отчетов об использовании соответствующим доступом — в порядке, определяемом отдельными локальными нормативными актами предприятия;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623" w:leader="none"/>
        </w:tabs>
        <w:ind w:left="0" w:right="0" w:hanging="0"/>
        <w:jc w:val="both"/>
        <w:rPr/>
      </w:pPr>
      <w:r>
        <w:rPr/>
        <w:t>мониторинг пользования сотрудниками предприятия доступом к коммерческой тайне, осуществляемый службой безопасности АО «Мягкая кровля» - в порядке, определяемом отдельными нормативными актами.</w:t>
      </w:r>
    </w:p>
    <w:p>
      <w:pPr>
        <w:pStyle w:val="Bodytext2"/>
        <w:tabs>
          <w:tab w:val="clear" w:pos="709"/>
          <w:tab w:val="left" w:pos="623" w:leader="none"/>
        </w:tabs>
        <w:jc w:val="both"/>
        <w:rPr/>
      </w:pPr>
      <w:r>
        <w:rPr/>
        <w:t>6.3. К правовым средствам защиты коммерческой тайны относятся:</w:t>
      </w:r>
    </w:p>
    <w:p>
      <w:pPr>
        <w:pStyle w:val="Bodytext2"/>
        <w:numPr>
          <w:ilvl w:val="0"/>
          <w:numId w:val="11"/>
        </w:numPr>
        <w:tabs>
          <w:tab w:val="clear" w:pos="709"/>
          <w:tab w:val="left" w:pos="623" w:leader="none"/>
        </w:tabs>
        <w:ind w:left="0" w:right="0" w:hanging="0"/>
        <w:jc w:val="both"/>
        <w:rPr/>
      </w:pPr>
      <w:r>
        <w:rPr/>
        <w:t>принятие и совершенствование руководством АО «Мягкая кровля» локальных нормативных актов;</w:t>
      </w:r>
    </w:p>
    <w:p>
      <w:pPr>
        <w:pStyle w:val="Bodytext2"/>
        <w:numPr>
          <w:ilvl w:val="0"/>
          <w:numId w:val="11"/>
        </w:numPr>
        <w:tabs>
          <w:tab w:val="clear" w:pos="709"/>
          <w:tab w:val="left" w:pos="623" w:leader="none"/>
        </w:tabs>
        <w:ind w:left="0" w:right="0" w:hanging="0"/>
        <w:jc w:val="both"/>
        <w:rPr/>
      </w:pPr>
      <w:r>
        <w:rPr/>
        <w:t>инициирование ответственными сотрудниками АО «Мягкая кровля» подписания соглашений о неразглашении коммерческой тайны с физлицами и юрлицами, взаимодействующими с предприятием в рамках правоотношений, которые находятся в юрисдикции ГК РФ;</w:t>
      </w:r>
    </w:p>
    <w:p>
      <w:pPr>
        <w:pStyle w:val="Bodytext2"/>
        <w:numPr>
          <w:ilvl w:val="0"/>
          <w:numId w:val="11"/>
        </w:numPr>
        <w:tabs>
          <w:tab w:val="clear" w:pos="709"/>
          <w:tab w:val="left" w:pos="623" w:leader="none"/>
        </w:tabs>
        <w:ind w:left="0" w:right="0" w:hanging="0"/>
        <w:jc w:val="both"/>
        <w:rPr/>
      </w:pPr>
      <w:r>
        <w:rPr/>
        <w:t>применение дисциплинарных мер в отношении сотрудников, допустивших нарушения норм, которые установлены настоящим Положением.</w:t>
      </w:r>
    </w:p>
    <w:p>
      <w:pPr>
        <w:pStyle w:val="Bodytext2"/>
        <w:tabs>
          <w:tab w:val="clear" w:pos="709"/>
          <w:tab w:val="left" w:pos="623" w:leader="none"/>
        </w:tabs>
        <w:jc w:val="both"/>
        <w:rPr/>
      </w:pPr>
      <w:r>
        <w:rPr/>
        <w:t>6.4. К техническим средствам защиты коммерческой тайны относятся: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623" w:leader="none"/>
        </w:tabs>
        <w:ind w:left="0" w:right="0" w:hanging="0"/>
        <w:jc w:val="both"/>
        <w:rPr/>
      </w:pPr>
      <w:r>
        <w:rPr/>
        <w:t xml:space="preserve">инфраструктура шифрования данных, составляющих коммерческую тайну, 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623" w:leader="none"/>
        </w:tabs>
        <w:ind w:left="0" w:right="0" w:hanging="0"/>
        <w:jc w:val="both"/>
        <w:rPr/>
      </w:pPr>
      <w:r>
        <w:rPr/>
        <w:t>инфраструктура использования электронных подписей при работе с документами, составляющими коммерческую тайну;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623" w:leader="none"/>
        </w:tabs>
        <w:ind w:left="0" w:right="0" w:hanging="0"/>
        <w:jc w:val="both"/>
        <w:rPr/>
      </w:pPr>
      <w:r>
        <w:rPr/>
        <w:t>антивирусные и иные программные решения, используемые для обеспечения целостности цифровых данных, составляющих коммерческую тайну, а также для пресечения несанкционированного доступа к коммерческой тайне, которая представлена в цифровой форме;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623" w:leader="none"/>
        </w:tabs>
        <w:ind w:left="0" w:right="0" w:hanging="0"/>
        <w:jc w:val="both"/>
        <w:rPr/>
      </w:pPr>
      <w:r>
        <w:rPr/>
        <w:t>инфраструктура хранения данных — на серверах АО «Мягкая кровля», а также на облачных хранилищах;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623" w:leader="none"/>
        </w:tabs>
        <w:ind w:left="0" w:right="0" w:hanging="0"/>
        <w:jc w:val="both"/>
        <w:rPr/>
      </w:pPr>
      <w:r>
        <w:rPr/>
        <w:t>инфраструктура обеспечения сетевого и удаленного доступа к данным.</w:t>
      </w:r>
    </w:p>
    <w:p>
      <w:pPr>
        <w:pStyle w:val="Bodytext3"/>
        <w:jc w:val="center"/>
        <w:rPr/>
      </w:pPr>
      <w:r>
        <w:rPr/>
        <w:t>7. Обязанности сотрудников и иных лиц в области обеспечения защиты коммерческой тайны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1. Настоящее Положение устанавливает, что сотрудники АО «Мягкая кровля» обязаны: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допускать разглашения коммерческой тайны без ведома уполномоченных лиц либо при отсутствии обстоятельств, которые предопределяют правомерность разглашения коммерческой тайны;</w:t>
      </w:r>
    </w:p>
    <w:p>
      <w:pPr>
        <w:pStyle w:val="Bodytext3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полнять положения локальных нормативных актов предприятия, регламентирующих осуществление тех или иных действий с использованием сведений, которые составляют коммерческую тайну;</w:t>
      </w:r>
    </w:p>
    <w:p>
      <w:pPr>
        <w:pStyle w:val="Bodytext3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использовать коммерческую тайну в личных целях, при осуществлении трудовой деятельности в иных организациях, при осуществлении предпринимательской деятельности, в качестве источника для написания научных работ, публикаций в СМИ, составления программ публичных выступлений;</w:t>
      </w:r>
    </w:p>
    <w:p>
      <w:pPr>
        <w:pStyle w:val="Bodytext3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еративно ставить в известность руководство предприятия об обнаружении несанкционированных изменений в структуре тех сведений, которые составляют коммерческую тайну, изменений в составе и функциональности носителей данных сведений, а также о попытках других лиц их внести;</w:t>
      </w:r>
    </w:p>
    <w:p>
      <w:pPr>
        <w:pStyle w:val="Bodytext3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расторжении трудового договора — вернуть в распоряжение предприятия используемые средства защиты коммерческой тайны;</w:t>
      </w:r>
    </w:p>
    <w:p>
      <w:pPr>
        <w:pStyle w:val="Bodytext3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течение 3 лет с момента прекращения трудовых отношений с предприятием не допускать разглашения коммерческой тайны и не использовать ее в личных целях, при осуществлении трудовой деятельности в иных организациях, в предпринимательской деятельности, при написании научных работ, публикаций в СМИ, составления программ публичных выступлений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2. Настоящее Положение устанавливает, что сотрудники АО «Мягкая кровля», отвечающие за взаимодействие с физическими и юридическими лицами, которые заключают соглашения с АО «Мягкая кровля» в порядке, определяемом положениями ГК РФ, обязаны инициировать своевременное заключение с соответствующими лицами соглашений о неразглашении коммерческой тайны АО «Мягкая кровля»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 разработки данных соглашений устанавливается отдельными локальными нормативными актами предприятия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center"/>
        <w:rPr/>
      </w:pPr>
      <w:r>
        <w:rPr/>
        <w:t>8. Ответственность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1. За нарушения норм, установленных настоящим Положением, сотрудники АО «Мягкая кровля», несут дисциплинарную ответственность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2. В случае нанесения АО «Мягкая кровля». убытков в связи с нарушениями норм настоящего Положения, допущенными сотрудниками, предприятие вправе взыскать ущерб с данных сотрудников, в соответствии с законодательством РФ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3. За нарушения положений законодательства РФ, допущенные при использовании доступа к коммерческой тайне, сотрудники предприятия несут в соответствии с нормами федеральных, региональных и муниципальных правовых актов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center"/>
        <w:rPr/>
      </w:pPr>
      <w:r>
        <w:rPr/>
        <w:t>9. Приложения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1. Настоящее Положение дополняется: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м № 1 (Перечни сведений, составляющих коммерческую тайну АО «Мягкая кровля»);</w:t>
      </w:r>
    </w:p>
    <w:p>
      <w:pPr>
        <w:pStyle w:val="Bodytext3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м № 2 Список сотрудников, получающих доступ к коммерческой тайне АО «Мягкая кровля»);</w:t>
      </w:r>
    </w:p>
    <w:p>
      <w:pPr>
        <w:pStyle w:val="Bodytext3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м № 3 (Обязательства сотрудников АО «Мягкая кровля» о неразглашении коммерческой тайны)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2. Сотрудники предприятия, на которых распространяется юрисдикция указанных приложений, обязаны знакомиться с данными документами и подтверждать факт ознакомления с ними подписью в соответствующих графах приложений.</w:t>
      </w:r>
    </w:p>
    <w:p>
      <w:pPr>
        <w:pStyle w:val="Bodytext3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60" w:after="90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326" w:before="90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2">
    <w:name w:val="Heading #2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000">
    <w:name w:val="000_текст обычный"/>
    <w:basedOn w:val="Normal"/>
    <w:qFormat/>
    <w:pPr>
      <w:ind w:left="0" w:right="0" w:firstLine="227"/>
      <w:jc w:val="both"/>
      <w:textAlignment w:val="center"/>
    </w:pPr>
    <w:rPr>
      <w:rFonts w:ascii="Times New Roman" w:hAnsi="Times New Roman" w:eastAsia="Times New Roman" w:cs="OKA Carter"/>
      <w:color w:val="000000"/>
      <w:sz w:val="24"/>
      <w:szCs w:val="18"/>
    </w:rPr>
  </w:style>
  <w:style w:type="paragraph" w:styleId="0001">
    <w:name w:val="000_текст без абзаца"/>
    <w:basedOn w:val="Normal"/>
    <w:qFormat/>
    <w:pPr>
      <w:jc w:val="both"/>
      <w:textAlignment w:val="center"/>
    </w:pPr>
    <w:rPr>
      <w:rFonts w:ascii="Times New Roman" w:hAnsi="Times New Roman" w:eastAsia="Times New Roman" w:cs="OKA Carter"/>
      <w:color w:val="000000"/>
      <w:sz w:val="24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1:00Z</dcterms:created>
  <dc:creator>Diman</dc:creator>
  <dc:description/>
  <dc:language>en-US</dc:language>
  <cp:lastModifiedBy/>
  <cp:lastPrinted>2025-09-08T13:21:00Z</cp:lastPrinted>
  <dcterms:modified xsi:type="dcterms:W3CDTF">2025-09-08T11:58:21Z</dcterms:modified>
  <cp:revision>10</cp:revision>
  <dc:subject/>
  <dc:title/>
</cp:coreProperties>
</file>